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97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>СОВЕТА  ДЕПУТАТОВ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/>
      </w:pPr>
      <w:r>
        <w:rPr>
          <w:b/>
          <w:color w:val="000000"/>
          <w:spacing w:val="-4"/>
        </w:rPr>
        <w:t>МУНИЦИПАЛЬНОГО ОБРАЗОВАНИЯ  «КАБАЛУДСКОЕ»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Об отчете о деятельности главы 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абалудское» за 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lang w:eastAsia="ar-SA"/>
        </w:rPr>
      </w:pPr>
      <w:r>
        <w:rPr>
          <w:rFonts w:eastAsia="Arial" w:cs="Arial" w:ascii="Arial" w:hAnsi="Arial"/>
          <w:b/>
          <w:bCs/>
          <w:kern w:val="2"/>
          <w:lang w:eastAsia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 пункта 5.1. статьи 36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ями 26, 29, 32 Устава муниципального образования «Кабалудское», Совет депутатов </w:t>
      </w:r>
      <w:r>
        <w:rPr>
          <w:b/>
        </w:rPr>
        <w:t xml:space="preserve">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отчет о деятельности главы  Администрации муниципального образования «Кабалудское» за 2012 год к сведению (прилагается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а муниципального</w:t>
      </w:r>
    </w:p>
    <w:p>
      <w:pPr>
        <w:pStyle w:val="Normal"/>
        <w:ind w:firstLine="708"/>
        <w:jc w:val="both"/>
        <w:rPr/>
      </w:pPr>
      <w:r>
        <w:rPr/>
        <w:t>образования «Кабалудское»                                             Н.А.Булда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Кабалудд. </w:t>
      </w:r>
    </w:p>
    <w:p>
      <w:pPr>
        <w:pStyle w:val="Normal"/>
        <w:jc w:val="both"/>
        <w:rPr/>
      </w:pPr>
      <w:r>
        <w:rPr/>
        <w:t>04 февраля 2013 года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№ </w:t>
      </w:r>
      <w:r>
        <w:rPr/>
        <w:t>5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Отчёт главы муниципального образования  «Кабалудское» </w:t>
        <w:br/>
        <w:t>о проделанной работе за 2012 год и задачах на 2013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е жители посел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егодня мы проводим отчет о работе администрации сельского поселения «Кабалудское» за 2012 год и определяем наши перспективы развития на год наступивш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дача администрации поселения - это исполнение полномочий, предусмотренных Уставом поселения по обеспечению деятельности местного самоуправления, которых на сегодняшний день – 34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и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Для информации населения о деятельности администрации поселения используется официальный сайт администрации. Следующим качественным этапом на этом направлении явится предоставление гражданам через сеть Интернет и муниципальных услуг. Сейчас в администрации поселения идет большая подготовительная работа к это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мках реализации Федерального закона от 27.07.2010 №210-ФЗ «Об организации предоставления государственных и муниципальных услуг» ведется работа по разработке и внедрению административных регламентов по оказанию муниципальных услуг в сельском поселении. Разработан и утвержден Реестр муниципальных услуг, предоставляемых администрацией и муниципальными учреждениями сельского поселения «Кабалудское».  Сведения об оказываемых муниципальных услугах направлены для размещения информации на Едином портале государственных и муниципальных услуг. На данный момент на официальном сайте администрации создан раздел «Муниципальные услуги» с подразделами «Реестр муниципальных услуг», «Проекты административных регламентов» и «Утвержденные административные регламенты», опубликован утвержденный Реестр муниципальных услу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Администрацией поселения обеспечивалась законотворческая деятельность Совета депутатов поселения, разрабатывались нормативные и прочие документы, которые предлагались вниманию депутатов на утверждение. За отчетный период было подготовлено и принято 42 нормативно-правовых актов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ставительный орган – Совет депутатов,    в течение года продолжил работу по формированию нормативно-правовой базы необходимой для исполнения органами местного самоуправления поселения возложенных законодательством полномочий. За отчетный период проведено 12 заседаний Совета депутатов на которых рассмотрено более  48 вопросов - это вопросы внесения изменений в Устав, итоги исполнения бюджета, вопросы благоустройства и пожарной безопасности, принятие положений по благоустройству и вырубке кустарников и деревьев на территории МО «Кабалудское».</w:t>
      </w:r>
    </w:p>
    <w:p>
      <w:pPr>
        <w:pStyle w:val="Normal"/>
        <w:ind w:firstLine="709"/>
        <w:jc w:val="both"/>
        <w:rPr/>
      </w:pPr>
      <w:r>
        <w:rPr/>
        <w:t>Рассмотрены вопросы по принятию различных программ и положений в частности программа социально-экономического развития МО «Кабалудское» на 2013 год и плановый период до 2015 года. Заключены соглашения по передаче части своих полномочий администрации МО «Кезский район». Рассмотрены проекты «Положения о дорожной деятельности в отношении дорог местного значения, «О муниципальном контроле за сохранностью автомобильных дорог местного значения в границах населенных пунктов МО «Кабалудское» и др. вопрос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и года проводилась работа по благоустройству населённого пункта. 20 тыс. руб. перечислено ООО «Лесинвест» на ремонт тротуар.120 тыс. руб. на грейдирование дорог ДСПМК. Ведется работа по восстановлению уличного освещения в с. Кабалуд.. подключены ул. Восточная и Кооперативная., на эти цели выделено 27 тыс. руб. На  очистку улиц от снега в зимнее время до конца 2012 года выделено 60  тыс. рублей и заключен договор с ООО «Лесинвест .Также на восстановление моста по ул. Советская  выделено ООО «Лесинвест» 50 тыс. руб.</w:t>
      </w:r>
    </w:p>
    <w:p>
      <w:pPr>
        <w:pStyle w:val="Normal"/>
        <w:ind w:firstLine="708"/>
        <w:rPr/>
      </w:pPr>
      <w:r>
        <w:rPr/>
        <w:t>П</w:t>
      </w:r>
      <w:r>
        <w:rPr>
          <w:color w:val="000000"/>
        </w:rPr>
        <w:t>ринято нормативных правовых актов:</w:t>
      </w:r>
    </w:p>
    <w:p>
      <w:pPr>
        <w:pStyle w:val="Normal"/>
        <w:ind w:firstLine="708"/>
        <w:rPr/>
      </w:pPr>
      <w:r>
        <w:rPr>
          <w:color w:val="000000"/>
        </w:rPr>
        <w:t xml:space="preserve">Постановлений  - 40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споряжений по основной деятельности- 30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аспоряжений по личному составу – 37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дано 316 справок , 15- характеристик на граждан,  ходатайств на дрова и деловую древесину 13 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едется значительный объем в части регистрации и учёта граждан по месту жительства и пребывания, а также подготовке первичных документов на получение, замену паспорта и переадресовку внутри поселения.</w:t>
      </w:r>
    </w:p>
    <w:p>
      <w:pPr>
        <w:pStyle w:val="Normal"/>
        <w:ind w:firstLine="708"/>
        <w:jc w:val="both"/>
        <w:rPr/>
      </w:pPr>
      <w:r>
        <w:rPr/>
        <w:t>На территории МО  в  похозяйственном  учете на начало 2013 года числится  237 хозяйств, в которых зарегистрировано 683  чел.  Из них  детей в возрасте до 18 лет 162  чел.    Безработных 35 человек. из них официально зарегистрированных на бирже труда – 6 человек.   За пределами администрации работают 187 человек. Демографическая ситуация.в  2012 году : родилось детей   7 чел., умерло 5 чел.  Естественный прирост только  2 человека. По прежнему происходит уменьшение численности населения. Происходит отток населения за пределы муниципального образования. К сожалению, зачастую смертность превышает рождаемость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Формирование бюджета – </w:t>
      </w:r>
      <w:r>
        <w:rPr>
          <w:color w:val="000000"/>
        </w:rPr>
        <w:t>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Доходы бюджета сельского поселения  в 2012 году формируются за счет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лога на доходы физических лиц – по нормативу 10%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емельного налога – 100%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лога на имущество физических лиц – 100%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целях обеспечения мобилизации доходов в бюджет поселения по местным налогам (к ним относятся: налог на имущество физических лиц и земельный налог) в 2012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. Результатом данной работы явились урегулированные лицевые счета физических лиц, уточнены отдельные характеристики объектов недвижим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учета личных подсобных хозяйств на территории сельского поселения с 2009 году заложены 6 похозяйственных книг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В отчетном периоде поступления доходов в бюджет муниципального образования сельское поселение  «Кабалудское» поступило собственных доходов         284,49 тыс. руб. при плане 248 тыс. руб. что составляет 101.7 % от запланированной  суммы. Расходная часть бюджета выполнена на 99.7 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254"/>
        <w:gridCol w:w="430"/>
        <w:gridCol w:w="374"/>
        <w:gridCol w:w="3699"/>
        <w:gridCol w:w="1082"/>
        <w:gridCol w:w="1082"/>
        <w:gridCol w:w="1083"/>
      </w:tblGrid>
      <w:tr>
        <w:trPr>
          <w:trHeight w:val="223" w:hRule="atLeast"/>
        </w:trPr>
        <w:tc>
          <w:tcPr>
            <w:tcW w:w="87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бюджета по доходам муниципального образования</w:t>
            </w:r>
          </w:p>
        </w:tc>
      </w:tr>
      <w:tr>
        <w:trPr>
          <w:trHeight w:val="223" w:hRule="atLeast"/>
        </w:trPr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Кабалудское"   за 2012 год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. руб.</w:t>
            </w:r>
          </w:p>
        </w:tc>
      </w:tr>
      <w:tr>
        <w:trPr>
          <w:trHeight w:val="845" w:hRule="atLeast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Д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-ный план на 2012 год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1.2013</w:t>
            </w:r>
          </w:p>
        </w:tc>
      </w:tr>
      <w:tr>
        <w:trPr>
          <w:trHeight w:val="194" w:hRule="atLeast"/>
        </w:trPr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4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19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0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8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115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>
          <w:trHeight w:val="660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487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3</w:t>
            </w:r>
          </w:p>
        </w:tc>
      </w:tr>
      <w:tr>
        <w:trPr>
          <w:trHeight w:val="8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</w:tr>
      <w:tr>
        <w:trPr>
          <w:trHeight w:val="82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3</w:t>
            </w:r>
          </w:p>
        </w:tc>
      </w:tr>
      <w:tr>
        <w:trPr>
          <w:trHeight w:val="32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,3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2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,3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8,1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999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3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3,3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,6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21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2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21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5,4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173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е направления бюджетной и налоговой политики поселения в 2012 году связаны с обеспечением социально-значимых расходов и дальнейшим развитием поселения. Одним из направлений стратегии развития поселения является экономное расходование бюджетных средств. В целом бюджет поселения недостаточный. экономическая  база не достаточна  для исполнения функций местного самоуправления даже для покрытия, текущих ремонтах не говоря уже о капитальном  вложен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Библиотека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олее 320 жителей поселения являются пользователями библиотеки. В 2012 году библиотекой выдано 4650 книг и журналов. Круг читателей разнообразен: учителя, воспитатели, рабочие, домохозяйки, пенсионеры, студенты, школьники. Регулярно проводятся выставки книг и творческих работ, конкурсы и викторины. Библиотека тесно взаимодействует с детским дошкольным учреждением и школой. Проведено массовых мероприятий -24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льтура и спорт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илами работников сельского клуба, библиотеки, Совета ветеранов и работников школы для жителей поселения проводятся традиционные мероприятия и концерты, посвящённые Празднику Великой Победы, 8 Марта, 23 февраля, Дню пожилых людей, День знаний, День защиты детей и другие мероприятия.</w:t>
      </w:r>
    </w:p>
    <w:p>
      <w:pPr>
        <w:pStyle w:val="Normal"/>
        <w:jc w:val="both"/>
        <w:rPr>
          <w:color w:val="000000"/>
        </w:rPr>
      </w:pPr>
      <w:r>
        <w:rPr/>
        <w:t>Проводится работа по привлечению населения физическому спорту.  Наши спортсмены участвовали на соревнованиях по зимним видам спорта, в летних сельских играх и в других спортивных мероприятиях, проводимых в районе.  Большая работа по привлечению молодежи к спорту ведется работниками школы. Ребята также участвуют в спортивных состязаниях.  проводимых в школе и в районных мероприятиях, а также других мероприятиях со спортивным уклоном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имеющихся недостатков в работе по обеспечению антитеррористической и противопожарной безопасности жителей, объектов жизнеобеспечения и администрации поселения в 2013 году предстоит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одолжить работу по обеспечению добровольных пожарных формирований средствами пожаротушения, в этом году намечено приобрести 1 мотопомпу, - продолжить проводить разъяснительную работу с жителями поселения о необходимости сохранения бдительности с целью недопущения совершения террористических актов либо иных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ализовать комплекс мер, направленных на обеспечение противопожарной безопасности поселения и благоустройства территории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жители поселения!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, что было сделано на территории поселения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наших жите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ключени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асибо всем Вам, жители поселения за то, что  помогаете в работе, , указываете на ошибки, принимаете участие в жизни поселения. Работа администрации строилась, и будет строиться на основе тесного взаимодействия с Советом депутатов сельского поселения, организациями, учреждениями, расположенными на территории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асибо за внимани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3:00Z</dcterms:created>
  <dc:creator>user</dc:creator>
  <dc:description/>
  <cp:keywords/>
  <dc:language>en-US</dc:language>
  <cp:lastModifiedBy>User</cp:lastModifiedBy>
  <cp:lastPrinted>2013-02-07T16:11:00Z</cp:lastPrinted>
  <dcterms:modified xsi:type="dcterms:W3CDTF">2013-05-14T12:03:00Z</dcterms:modified>
  <cp:revision>2</cp:revision>
  <dc:subject/>
  <dc:title> </dc:title>
</cp:coreProperties>
</file>